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7620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15.08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0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15.08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19 по 25 серпня 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Cs/>
                <w:color w:val="00000A"/>
                <w:sz w:val="26"/>
                <w:szCs w:val="26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color w:val="00000A"/>
                <w:sz w:val="26"/>
                <w:szCs w:val="26"/>
                <w:lang w:eastAsia="zh-CN" w:bidi="hi-IN"/>
              </w:rPr>
              <w:t>Серія консультативних зустрічей з педагогами ЗЗСО №2, 5, 7, 9, 10, 13  Прилуцької міської ради на тему: «Адаптація та модифікація освітніх програм та оцінювання учнів з особливими освітніми потребам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Droid Sans Fallback;Times New Roman"/>
                <w:color w:val="00000A"/>
                <w:sz w:val="26"/>
                <w:szCs w:val="26"/>
                <w:lang w:eastAsia="zh-CN" w:bidi="hi-IN"/>
              </w:rPr>
              <w:t>до 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 графіком, заклади ЗЗС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ець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иття ЗЗСО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.08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 w:bidi="hi-IN"/>
              </w:rPr>
            </w:pPr>
            <w:r>
              <w:rPr>
                <w:sz w:val="26"/>
                <w:szCs w:val="26"/>
                <w:lang w:val="ru-RU" w:bidi="hi-I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21</w:t>
            </w:r>
            <w:r>
              <w:rPr>
                <w:sz w:val="26"/>
                <w:szCs w:val="26"/>
                <w:lang w:eastAsia="ar-SA"/>
              </w:rPr>
              <w:t>.</w:t>
            </w:r>
            <w:r>
              <w:rPr>
                <w:sz w:val="26"/>
                <w:szCs w:val="26"/>
                <w:lang w:val="ru-RU" w:eastAsia="ar-SA"/>
              </w:rPr>
              <w:t>08</w:t>
            </w:r>
            <w:r>
              <w:rPr>
                <w:sz w:val="26"/>
                <w:szCs w:val="26"/>
                <w:lang w:eastAsia="ar-SA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рієнтовно 10-15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21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робочої групи з розроблення Стратегії розвитку Прилуцької міської територіальної громади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5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, 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енко О.І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криття виставки робіт В.А.Гузія «Золото соломки» з нагоди Дня Незалежності Україн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.00, виставкова зала Прилуцького краєзнавчого музею імені В.І.Маслова</w:t>
            </w:r>
          </w:p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е підняття Державного Прапора з нагоди відзначення Дня Державного Прапора Україн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15-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09.00, майданчик біля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иця Київська, 166 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3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Благодійний мистецький марафон «Вільні.Незламні. Незалежні» з нагоди Дня Незалежності України (за окремим планом)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4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0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данчик біля пам’ятника Дубинськом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иця Київська, 166 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монія 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вручення</w:t>
            </w:r>
            <w:r>
              <w:rPr>
                <w:sz w:val="26"/>
                <w:szCs w:val="26"/>
              </w:rPr>
              <w:t xml:space="preserve"> Почесної 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відзнаки</w:t>
            </w:r>
            <w:r>
              <w:rPr>
                <w:sz w:val="26"/>
                <w:szCs w:val="26"/>
              </w:rPr>
              <w:t xml:space="preserve"> Прилуцької міської ради «Захисник України – герой Прилуцької громад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Лещенко І.С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Cs/>
                <w:sz w:val="26"/>
                <w:szCs w:val="26"/>
              </w:rPr>
              <w:t>Вело-квест до Дня Незалежності України «Моє місто – моя Україна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ична частина міс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Покладання квітів Героям-землякам, які загинули за незалежність України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 площ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я Герої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Офіційна зустріч міського голови з громадськістю міста з нагоди Дня Незалежності Україн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, 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Лещенко І.С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иця Київська, 166 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читання патріотичної поезії до Дня Незалежності України «З Україною в серці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сторінка Фейсбук міської бібліотеки №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23.08.24- 25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а полиця до Дня Державного Прапора України «Під синьо-жовтим прапором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бібліотека №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Юрія Мірюти, 2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23.08.24- 25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викладка до Дня Державного Прапора України «Краса і велич символів державних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бібліотека №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м №12, буд.15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.08.24- 25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иставка-подія до Дня Державного Прапора України «Жовто-блакитний нескорений стяг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центральна бібліотека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.08.24- 25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нижкова святкова виставка до Дня Незалежності України «Ти будеш вічно жити, Україно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центральна бібліотека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23.08.24- 25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кова викладка </w:t>
            </w:r>
            <w:bookmarkStart w:id="0" w:name="_GoBack"/>
            <w:bookmarkEnd w:id="0"/>
            <w:r>
              <w:rPr>
                <w:sz w:val="26"/>
                <w:szCs w:val="26"/>
              </w:rPr>
              <w:t>до Дня Незалежності України «З Україною в серці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бібліотека №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Юрія Мірюти, 2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23.08.24- 25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Книжкова виставка до Дня Державного Прапора України та Дня Незалежності України «Україна була, є і буде незалежною!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міська бібліотека для дітей імені Павла Білецького-Нос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’їзд Небесної Сотні, 14-А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 з нагоди Дня Незалежності Україні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данчик біля банера «Небесна Сотня», пам’ятники та пам’ятні знаки борцям за незалежність 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туальна інформіна до Дня Незалежності України «Україна є, була і буд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сторінка Фейсбук міської  центральної бібліотеки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Спеціаліст І категорії відділу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454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5:00Z</dcterms:created>
  <dc:creator>Гончаренко</dc:creator>
  <dc:description/>
  <cp:keywords/>
  <dc:language>en-US</dc:language>
  <cp:lastModifiedBy>Оргсектор Прилуцької міської ради</cp:lastModifiedBy>
  <cp:lastPrinted>2024-08-08T13:57:00Z</cp:lastPrinted>
  <dcterms:modified xsi:type="dcterms:W3CDTF">2024-08-15T11:21:00Z</dcterms:modified>
  <cp:revision>77</cp:revision>
  <dc:subject/>
  <dc:title/>
</cp:coreProperties>
</file>